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84720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82"/>
        <w:gridCol w:w="86"/>
        <w:gridCol w:w="1179"/>
        <w:gridCol w:w="2268"/>
      </w:tblGrid>
      <w:tr>
        <w:trPr>
          <w:trHeight w:val="44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муниципальные соревнования по фигурному катанию на коньках «Южный Урал»</w:t>
            </w:r>
          </w:p>
          <w:p>
            <w:pPr>
              <w:pStyle w:val="Normal"/>
              <w:rPr/>
            </w:pPr>
            <w:r>
              <w:rPr/>
              <w:t>Одиночное катание -</w:t>
            </w:r>
            <w:r>
              <w:rPr>
                <w:b/>
              </w:rPr>
              <w:t xml:space="preserve"> </w:t>
            </w:r>
            <w:r>
              <w:rPr/>
              <w:t>1 разряд, 2 разряд, 3 разряд, 1</w:t>
            </w:r>
          </w:p>
          <w:p>
            <w:pPr>
              <w:pStyle w:val="Normal"/>
              <w:rPr/>
            </w:pPr>
            <w:r>
              <w:rPr/>
              <w:t>юношеский, 2 юношеский, 3 юнош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ача нормы «Юный фигурист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Южноуральск ЛА «Южный Урал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 «Идель-2024 памяти ЗТР Г.С. Тарасова»</w:t>
            </w:r>
          </w:p>
          <w:p>
            <w:pPr>
              <w:pStyle w:val="Normal"/>
              <w:rPr/>
            </w:pPr>
            <w:r>
              <w:rPr/>
              <w:t>Все виды – КМ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 «Гран При России - Идель-2025»</w:t>
            </w:r>
          </w:p>
          <w:p>
            <w:pPr>
              <w:pStyle w:val="Normal"/>
              <w:rPr/>
            </w:pPr>
            <w:r>
              <w:rPr/>
              <w:t>Одиночное и парное катание – М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оревнования «Владимир-летопись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очное катание – 1 разря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ми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бок Челябинской области по фигурному катанию на коньках, 2 этап</w:t>
            </w:r>
          </w:p>
          <w:p>
            <w:pPr>
              <w:pStyle w:val="Normal"/>
              <w:rPr/>
            </w:pPr>
            <w:r>
              <w:rPr/>
              <w:t>Одиночное катание – КМС, 1 разряд, 2 разряд, 3 разряд, 1</w:t>
            </w:r>
          </w:p>
          <w:p>
            <w:pPr>
              <w:pStyle w:val="Normal"/>
              <w:rPr/>
            </w:pPr>
            <w:r>
              <w:rPr/>
              <w:t xml:space="preserve">юношеский, 2 юношеский, 3 юношеск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Златоус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К «Тагана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 «Мемориал А.Г. Горшкова»</w:t>
            </w:r>
          </w:p>
          <w:p>
            <w:pPr>
              <w:pStyle w:val="Normal"/>
              <w:rPr/>
            </w:pPr>
            <w:r>
              <w:rPr/>
              <w:t>Все виды – КМ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Моск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 «Меч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 «Гран При России – Золотой конек Москвы»</w:t>
            </w:r>
          </w:p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z w:val="24"/>
              </w:rPr>
              <w:t>Один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ь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</w:rPr>
              <w:t>М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Моск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СКА Ар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МБУ ДО СШОР Тодес г. Челябинска</w:t>
            </w:r>
          </w:p>
          <w:p>
            <w:pPr>
              <w:pStyle w:val="Normal"/>
              <w:rPr/>
            </w:pPr>
            <w:r>
              <w:rPr/>
              <w:t>Одиночное катание – КМС, 1 разряд, 2 разряд, 3 разряд, 1</w:t>
            </w:r>
          </w:p>
          <w:p>
            <w:pPr>
              <w:pStyle w:val="Normal"/>
              <w:rPr/>
            </w:pPr>
            <w:r>
              <w:rPr/>
              <w:t xml:space="preserve">юношеский, 2 юношеский, 3 юнош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ача нормы «Юный фигурист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С «Юность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 «Сердце Сибири»</w:t>
            </w:r>
          </w:p>
          <w:p>
            <w:pPr>
              <w:pStyle w:val="Normal"/>
              <w:rPr/>
            </w:pPr>
            <w:r>
              <w:rPr/>
              <w:t>Все виды – КМ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. Омск ЛА «G-Drive Арен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 «Гран При России – Сердце Сибири»</w:t>
            </w:r>
          </w:p>
          <w:p>
            <w:pPr>
              <w:pStyle w:val="Normal"/>
              <w:rPr/>
            </w:pPr>
            <w:r>
              <w:rPr/>
              <w:t>Все виды – М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. Омск ЛА «G-Drive Арен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оревнования «Тюменский меридиан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очное катание – МС, КМС, 1 разря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Ш «Прибо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оревнования «Енисейская симфония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очное катание – МС, КМС, 1 разря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ярс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Д «Кристалл»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КАБРЬ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бок Челябинской области по фигурному катанию на коньках, 3 этап</w:t>
            </w:r>
          </w:p>
          <w:p>
            <w:pPr>
              <w:pStyle w:val="Normal"/>
              <w:rPr/>
            </w:pPr>
            <w:r>
              <w:rPr/>
              <w:t>Одиночное катание – КМС, 1 разряд, 2 разряд, 3 разряд,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юношеский, 2 юношеский, 3 юношеск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С «Юность»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оревнования «Южное сияние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очное и парное катание – МС, КМС, 1 разря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Т «Сириус»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С «Большой»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ный турнир «Кубок Первого канала» среди юниоров</w:t>
            </w:r>
          </w:p>
          <w:p>
            <w:pPr>
              <w:pStyle w:val="Normal"/>
              <w:rPr/>
            </w:pPr>
            <w:r>
              <w:rPr/>
              <w:t>Все виды – КМ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Калуга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оревнования «Мордовские узоры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очное катание – МС, КМС, 1 разря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  <w:tr>
        <w:trPr>
          <w:trHeight w:val="4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оревнования «Жигул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очное катание, танцы на льду – МС, КМС, 1 разря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Тольятти, Самарская обл.</w:t>
            </w:r>
          </w:p>
        </w:tc>
      </w:tr>
      <w:tr>
        <w:trPr>
          <w:trHeight w:val="4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бок Челябинской области по фигурному катанию на коньках, финал</w:t>
            </w:r>
          </w:p>
          <w:p>
            <w:pPr>
              <w:pStyle w:val="Normal"/>
              <w:rPr/>
            </w:pPr>
            <w:r>
              <w:rPr/>
              <w:t>Одиночное катание – КМС, 1 разряд, 2 разряд, 3 разряд,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ношеский, 2 юношеский, 3 юношес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Южноуральск ЛА “Южный Урал”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России 2026</w:t>
            </w:r>
          </w:p>
          <w:p>
            <w:pPr>
              <w:pStyle w:val="Normal"/>
              <w:rPr/>
            </w:pPr>
            <w:r>
              <w:rPr/>
              <w:t>Все виды – М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С. Петербур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С «Юбилейный»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массовых и спорти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ДО «СШОР «Тодес» г.Челяб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инхронному катанию на конь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</w:t>
      </w:r>
      <w:r>
        <w:rPr>
          <w:b/>
          <w:sz w:val="28"/>
          <w:szCs w:val="28"/>
          <w:lang w:val="en-US" w:eastAsia="en-US"/>
        </w:rPr>
        <w:t>1 сентября 2025 года по 31 декабря 2025 года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89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5</w:t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е соревнования «Кубок Урала» памяти В.Б. Шестернина» </w:t>
            </w:r>
          </w:p>
          <w:p>
            <w:pPr>
              <w:pStyle w:val="Normal"/>
              <w:rPr/>
            </w:pPr>
            <w:r>
              <w:rPr/>
              <w:t>КМС, 1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Екатеринбург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е соревнования «Кубок Поволжья» </w:t>
            </w:r>
          </w:p>
          <w:p>
            <w:pPr>
              <w:pStyle w:val="Normal"/>
              <w:rPr/>
            </w:pPr>
            <w:r>
              <w:rPr/>
              <w:t>МС, КМС, 1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льятти</w:t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е соревнования «Кубок Мечты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С, КМС, 1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Д «Мечта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Кубк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мар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е соревнования «Самарочка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МС, 1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м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дминистрация МБУ ДО «СШОР «Тодес» г.Челябинска</w:t>
      </w:r>
      <w:r>
        <w:rPr>
          <w:b/>
          <w:sz w:val="26"/>
          <w:szCs w:val="26"/>
        </w:rPr>
        <w:t xml:space="preserve"> </w:t>
      </w:r>
      <w:r>
        <w:rPr/>
        <w:t>оставляет за собой право вносить изменения в План-календарь физкультурно-массовых и спортивных мероприятий.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sz w:val="22"/>
      <w:szCs w:val="22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11">
    <w:name w:val="color_11"/>
    <w:basedOn w:val="Style11"/>
    <w:qFormat/>
    <w:rPr/>
  </w:style>
  <w:style w:type="character" w:styleId="4">
    <w:name w:val="Основной текст (4)_"/>
    <w:basedOn w:val="Style11"/>
    <w:qFormat/>
    <w:rPr>
      <w:b/>
      <w:bCs/>
      <w:sz w:val="32"/>
      <w:szCs w:val="32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540" w:after="240"/>
      <w:jc w:val="center"/>
      <w:outlineLvl w:val="0"/>
    </w:pPr>
    <w:rPr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24" w:before="420" w:after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4:00Z</dcterms:created>
  <dc:creator>User</dc:creator>
  <dc:description/>
  <cp:keywords/>
  <dc:language>en-US</dc:language>
  <cp:lastModifiedBy>Тодес</cp:lastModifiedBy>
  <cp:lastPrinted>2025-09-04T12:34:00Z</cp:lastPrinted>
  <dcterms:modified xsi:type="dcterms:W3CDTF">2025-09-04T09:09:00Z</dcterms:modified>
  <cp:revision>57</cp:revision>
  <dc:subject/>
  <dc:title>УТВЕРЖДАЮ</dc:title>
</cp:coreProperties>
</file>