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498590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4. Рассмотрение вопроса об отчислении из учреждения обучающегося, достигшего возраста пятнадцати лет,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5. Определение путей повышения качества учебно-тренировочного процесс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6. Рассмотрение вопросов использования и совершенствования методов обучения и воспитания, образовательных технологий, электронного  обуче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7. Определение путей совершенствования работы с родителями (законными представителями) несовершеннолетних обучающихс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8. 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9. Организация выявления, обобщения, распространения, внедрения передового педагогического опыта среди работников учрежде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10. Рассмотрение отчёта о результатах самообследов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11. Рассмотрение отчёта о выполнении программы развития учреждени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12. 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13. 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рганизация деятельности Педагогического совета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Работой Педагогического совета руководит Председатель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Педагогический совет собирается не реже одного раза в три месяца и решает все вопросы, относящиеся к учебно-тренировочной деятельности МБУ ДО «СШОР «Тодес» г. Челябин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Решение о проведении внеочередного Педагогического совета принимает Председатель совета. Внеочередное заседание Педагогического совета может быть проведено по требованию не менее чем 1/3 его со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Заседания Педагогического совета правомочны, если на них присутствует не менее половины его состава. Решения Педагогического совета принимаются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членов Педагогического совет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Педагогический совет имеет право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ринимать окончательные решения по спорным вопросам, входящим в его компетенцию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участвовать в деятельности Педагогического совета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участвовать в планировании и анализе деятельности Педагогического совета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участвовать в подготовке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2. Педагогический совет обязан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принимать участие в подготовке Педагогического совета по требованию директора школы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присутствовать на заседаниях Педагогического совета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выполнять решения Педагогического совета.</w:t>
      </w:r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Документация Педагогического сове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Заседания Педагогического совета оформляются протокольно. Протоколы подписываются председателем и секретарем совета, который выбран на заседании Педагогического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5:00Z</dcterms:created>
  <dc:creator>Лена</dc:creator>
  <dc:description/>
  <cp:keywords/>
  <dc:language>en-US</dc:language>
  <cp:lastModifiedBy>User</cp:lastModifiedBy>
  <dcterms:modified xsi:type="dcterms:W3CDTF">2025-09-02T08:09:00Z</dcterms:modified>
  <cp:revision>4</cp:revision>
  <dc:subject/>
  <dc:title/>
</cp:coreProperties>
</file>