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 обучающегос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МБУ ДО «СШОР «Тодес» г.Челябинс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/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ператор персональных данных обучающегося (учреждение спортивной подготовки)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Муниципальное бюджетное учреждение дополнительного образования «Спортивная школа олимпийского резерва «Тодес» города Челябинска (МБУ ДО «СШОР «Тодес» г.Челябинск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Адрес оператора (учреждение спортивной подготовки):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54008, г.Челябинск, Свердловский проспект, д.5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7.07.2006 № 152-ФЗ «О персональных данных»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Ф.И.О. родителя (законного представителя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rPr/>
      </w:pPr>
      <w:r>
        <w:rPr>
          <w:sz w:val="26"/>
          <w:szCs w:val="26"/>
        </w:rPr>
        <w:t>Паспорт ________  _________ выдан ___________________________ «___ » _____ 20 ____ г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5860" w:leader="none"/>
          <w:tab w:val="left" w:pos="8780" w:leader="none"/>
        </w:tabs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серия           номер</w:t>
        <w:tab/>
        <w:t>кем выдан</w:t>
        <w:tab/>
        <w:t>дата выдач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5860" w:leader="none"/>
          <w:tab w:val="left" w:pos="8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  <w:tab w:val="left" w:pos="5860" w:leader="none"/>
          <w:tab w:val="left" w:pos="8780" w:leader="none"/>
        </w:tabs>
        <w:rPr>
          <w:sz w:val="26"/>
          <w:szCs w:val="26"/>
        </w:rPr>
      </w:pPr>
      <w:r>
        <w:rPr>
          <w:sz w:val="26"/>
          <w:szCs w:val="26"/>
        </w:rPr>
        <w:t>являясь родителем (законным представите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Ф.И.О. ребён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(далее – обучающийся),  даю согласие на обработку его персональных данных </w:t>
      </w:r>
      <w:r>
        <w:rPr>
          <w:sz w:val="26"/>
          <w:szCs w:val="26"/>
          <w:u w:val="single"/>
        </w:rPr>
        <w:t>Муниципальному бюджетному учреждению дополнительного образования «Спортивной школе олимпийского резерва «Тодес» города Челябинска</w:t>
      </w:r>
      <w:r>
        <w:rPr>
          <w:sz w:val="26"/>
          <w:szCs w:val="26"/>
        </w:rPr>
        <w:t xml:space="preserve"> (далее – Учреждение) (юридический адрес: 454008, г.Челябинск, Свердловский проспект, д.51) с использованием средств автоматизации или без использования таких средств, </w:t>
      </w:r>
      <w:r>
        <w:rPr>
          <w:color w:val="000000"/>
          <w:sz w:val="26"/>
          <w:szCs w:val="26"/>
          <w:shd w:fill="FFFFFF" w:val="clear"/>
        </w:rPr>
        <w:t>включая хранение этих данных в архивах и размещение в информационно-телекоммуникационных сетях,</w:t>
      </w:r>
      <w:r>
        <w:rPr>
          <w:sz w:val="26"/>
          <w:szCs w:val="26"/>
        </w:rPr>
        <w:t xml:space="preserve"> с целью осуществления индивидуального учета результатов освоения обучающимся </w:t>
      </w:r>
      <w:r>
        <w:rPr>
          <w:color w:val="000000"/>
          <w:sz w:val="26"/>
          <w:szCs w:val="26"/>
        </w:rPr>
        <w:t>дополнительной образовательной программы спортивной подготовки по виду спорта фигурное катание на коньках (одиночное, парное, синхронное катание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Я представляю Учреждению право осуществлять следующие действия (операци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ерсональными данными ребенка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Учреждение вправе размещать обрабатываемые персональные данные обучающегося в информационно-коммуникационных сетях с целью представления доступа к ним ограниченному кругу лиц (обучающемуся, родителям (законным представителям), административным работникам и педагогическому составу Учреждения, а также Управлению по физической культуре, спорту и туризму Администрации г.Челябинск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) и муниципальных органов по физической культуре, спорту и туризму, регламентирующих предоставление отчетных данны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ab/>
        <w:t>Перечень персональных данных, на обработку которых  я даю согласие,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ребенка (свидетельство о рождении (паспор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дата  и место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гражданств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 xml:space="preserve">сведения о состоянии здоровья ребенка </w:t>
      </w:r>
      <w:r>
        <w:rPr>
          <w:color w:val="000000"/>
          <w:sz w:val="26"/>
          <w:szCs w:val="26"/>
        </w:rPr>
        <w:t>(сведения о наличии хронических заболеваний, медицинское заключение и т.п.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адрес регистрации (фактический адре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место учебы ребенка (№ д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, № школы (класс, буква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сведения о страховом медицинском полисе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дентификационном номере налогоплательщика (при наличии у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ведения о страховом номере индивидуального лицевого </w:t>
      </w:r>
      <w:r>
        <w:rPr>
          <w:color w:val="000000"/>
          <w:sz w:val="26"/>
          <w:szCs w:val="26"/>
        </w:rPr>
        <w:t>счёта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при наличии у ребен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color w:val="000000"/>
          <w:sz w:val="26"/>
          <w:szCs w:val="26"/>
        </w:rPr>
        <w:t>фамилия, имя, отчество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аво на дополнительные гарантии и компенсации по определенным основаниям, предусмотренным действующим законодательством (родители-инвалиды, неполная семья, ребенок-сирот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ды и поощ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сведения (приказ) об имеющемся спортивном разряде, в случае перехода из другой спортив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публиковать фотографии и видео, на которых изображен обучающийся, полностью или фрагментарно, в цвете или нет, под их собственным именем; использовать фотографии и видео с его изображением на соревнованиях, учебно-тренировочных и спортивных мероприятиях, сборах, и иных материалах, не противоречащих действующему законодательству и Уставу МБУ ДО «СШОР «Тодес» г.Челябин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360"/>
        <w:jc w:val="both"/>
        <w:rPr/>
      </w:pPr>
      <w:r>
        <w:rPr>
          <w:sz w:val="26"/>
          <w:szCs w:val="26"/>
        </w:rPr>
        <w:t>Я РАЗРЕШАЮ Правообладателю художественную обработку, ретуширование, затемнение фотографий и видео, использованных в композициях, как преднамеренно, так и непреднамеренно в процессе подготовки публикации окончательного варианта фотографии и видео. Я ПОДТВЕРЖДАЮ, что не буду оспаривать авторские и имущественные права на размещенные фотографии и видео с изображением обучающегося. Я ПОДТВЕРЖДАЮ, что полностью ознакомлен (а) со Статьей 152.1 «Охрана изображения гражданина» Гражданского кодекса РФ, с вышеупомянутыми разрешениями, соглашением и его версией до подписания.</w:t>
      </w:r>
    </w:p>
    <w:p>
      <w:pPr>
        <w:pStyle w:val="Style13"/>
        <w:shd w:fill="FFFFFF" w:val="clear"/>
        <w:spacing w:lineRule="atLeast" w:line="390" w:before="0" w:after="0"/>
        <w:ind w:firstLine="633"/>
        <w:jc w:val="both"/>
        <w:rPr/>
      </w:pPr>
      <w:r>
        <w:rPr>
          <w:color w:val="000000"/>
          <w:sz w:val="26"/>
          <w:szCs w:val="26"/>
        </w:rPr>
        <w:t>Я даю разрешение на то, чтобы открыто публиковались фамилия, имя, отчество моего ребенка в связи с мероприятиями Учреждения  и его структурных подразделений в рамках устав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</w:r>
      <w:r>
        <w:rPr>
          <w:sz w:val="26"/>
          <w:szCs w:val="26"/>
        </w:rPr>
        <w:t xml:space="preserve">Настоящее согласие дано мной  _______________  и действует на время спортивной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и (пребывания) моего ребенка в данном Учрежден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акже не возражаю против обработки моих персональных данных, необходим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/>
      </w:pPr>
      <w:r>
        <w:rPr>
          <w:sz w:val="26"/>
          <w:szCs w:val="26"/>
        </w:rPr>
        <w:t>для осуществления тренировочного процес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shd w:fill="FFFFFF" w:val="clear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оспись представителю Учреждения.</w:t>
      </w:r>
      <w:r>
        <w:rPr/>
        <w:t xml:space="preserve">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____________________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(личная подпись)</w:t>
      </w:r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0" w:leader="none"/>
      </w:tabs>
      <w:ind w:left="-9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1:00Z</dcterms:created>
  <dc:creator>aaa</dc:creator>
  <dc:description/>
  <cp:keywords/>
  <dc:language>en-US</dc:language>
  <cp:lastModifiedBy>User</cp:lastModifiedBy>
  <cp:lastPrinted>2023-10-10T15:38:00Z</cp:lastPrinted>
  <dcterms:modified xsi:type="dcterms:W3CDTF">2024-08-21T09:19:00Z</dcterms:modified>
  <cp:revision>14</cp:revision>
  <dc:subject/>
  <dc:title/>
</cp:coreProperties>
</file>